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11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ндрианова Мария Сергеевна</w:t>
      </w:r>
      <w:r>
        <w:rPr>
          <w:rFonts w:cs="Times New Roman" w:ascii="Times New Roman" w:hAnsi="Times New Roman"/>
          <w:sz w:val="28"/>
          <w:szCs w:val="28"/>
        </w:rPr>
        <w:t xml:space="preserve"> – Мурманский академический лицей, 10 класс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арпелянская Ксения Кирилловна</w:t>
      </w:r>
      <w:r>
        <w:rPr>
          <w:rFonts w:cs="Times New Roman" w:ascii="Times New Roman" w:hAnsi="Times New Roman"/>
          <w:sz w:val="28"/>
          <w:szCs w:val="28"/>
        </w:rPr>
        <w:t xml:space="preserve"> – Мурманский академический лицей, 11 класс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узнецов Михаил Романович</w:t>
      </w:r>
      <w:r>
        <w:rPr>
          <w:rFonts w:cs="Times New Roman" w:ascii="Times New Roman" w:hAnsi="Times New Roman"/>
          <w:sz w:val="28"/>
          <w:szCs w:val="28"/>
        </w:rPr>
        <w:t xml:space="preserve"> – Мурманский академический лицей, 10 класс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зё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аслак Ульяна Евгень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– Мурманский академический лицей, 10 класс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лешнина Арина Андре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– Мурманский академический лицей, 10 класс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ямзина Виктория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– Мурманский академический лицей, 11 класс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Хорева Ксения Дмитри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– Мурманский академический лицей, 11 класс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ошовец Михаил Константинович</w:t>
      </w:r>
      <w:r>
        <w:rPr>
          <w:rFonts w:cs="Times New Roman" w:ascii="Times New Roman" w:hAnsi="Times New Roman"/>
          <w:sz w:val="28"/>
          <w:szCs w:val="28"/>
        </w:rPr>
        <w:t xml:space="preserve"> – Гимназия № 9 г. Мурманска, 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класс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изинцева Руслана Евгеньевна</w:t>
      </w:r>
      <w:r>
        <w:rPr>
          <w:rFonts w:cs="Times New Roman" w:ascii="Times New Roman" w:hAnsi="Times New Roman"/>
          <w:sz w:val="28"/>
          <w:szCs w:val="28"/>
        </w:rPr>
        <w:t xml:space="preserve"> – Мурманский международный лицей, 10 класс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Новенчук Полина Дмитрие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Гимназия № 8 г. Мурманска, 10 класс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Семёнов Матвей Владимиров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– Гимназия № 8 г. Мурманска, 10 класс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9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елезнева София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– Мурманский академический лицей, 9 класс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ычкова Анастасия Алексе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– Мурманский академический лицей, 8 класс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Ермолаева Пол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Гимназия № 9 г. Мурманска, 9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зё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ондарь Егор Викторович</w:t>
      </w:r>
      <w:r>
        <w:rPr>
          <w:rFonts w:cs="Times New Roman" w:ascii="Times New Roman" w:hAnsi="Times New Roman"/>
          <w:sz w:val="28"/>
          <w:szCs w:val="28"/>
        </w:rPr>
        <w:t xml:space="preserve"> – МБОУ СОШ № 57, 8 класс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Цимбал Вячеслав Геннадье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– МБОУ СОШ № 57, 8 класс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хилченок Анастасия Павл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– Мурманский академический лицей, 9 класс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упчина Виктория Максим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– Гимназия № 8 г. Мурманска, 9 класс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елова Анастасия Игоревн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– Гимназия № 8 г. Мурманска, 8 класс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Перфилова Софья Павло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kern w:val="0"/>
          <w:sz w:val="28"/>
          <w:szCs w:val="28"/>
        </w:rPr>
        <w:t>Мурманский академический лицей, 8 класс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Кулюкина Виталина Дмитрие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– Мурманский академический лицей, 8 класс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Шевцова Милена Денис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– Гимназия № 9 г. Мурманска, 8 класс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оманова Мария Борисов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Гимназия № 9 г. Мурманска, 8 класс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амушенкова Анастасия Серге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– Мурманский международный лицей, 9 класс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07:00Z</dcterms:created>
  <dc:creator>Лев Соколов</dc:creator>
  <dc:description/>
  <cp:keywords/>
  <dc:language>en-US</dc:language>
  <cp:lastModifiedBy>MSPU\uksusov.mihail</cp:lastModifiedBy>
  <dcterms:modified xsi:type="dcterms:W3CDTF">2023-04-28T11:22:00Z</dcterms:modified>
  <cp:revision>3</cp:revision>
  <dc:subject/>
  <dc:title/>
</cp:coreProperties>
</file>